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様式１　　　　　　　　　　　　　　　　　　　　　　　　　　　　　　　　　　　　　　</w:t>
      </w:r>
      <w:r>
        <w:rPr>
          <w:rFonts w:ascii="ＭＳ Ｐゴシック" w:hAnsi="ＭＳ Ｐゴシック" w:cs="ＭＳ Ｐゴシック" w:eastAsia="ＭＳ Ｐゴシック"/>
        </w:rPr>
        <w:t>提出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年度　山梨大学博士課程学生支援事業申請書</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支援事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山梨大学“越境”による拡張型博士人材の育成プロジェクト</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進学予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指導教員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題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進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カデミア　　□企業　　□官公庁　　□起業　　□海外　　□その他</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後または合格後の在学中の状況について☑をおねがいします</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休学中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修業年限を超過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学術振興会特別研究員ではない</w:t>
            </w:r>
          </w:p>
          <w:p>
            <w:pPr>
              <w:pStyle w:val="Normal"/>
              <w:ind w:left="46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や企業等から、生活費相当額として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で、給与・役員報酬等の安定的な収入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活費に係る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の奨学金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国費外国人留学生制度による支援を受ける留学生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本国からの奨学金等の支援を受け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博士課程支援事業採択者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のチェック内容について事実と相違ありません</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支援学生に決定後、具体的な研究計画書を提出すること</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文部科学省（ジョブ型研究インターンシップ推進協議会）が実施する「ジョブ型研究インターンシップ」事業へエント</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研究活動に際しては、研究費の原資が公的資金であることを十分認識し、関係する法令等を遵守のうえ、不正行</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為のないよう効率的に研究を実施すること。また、倫理教育に関する教材の通読・履修を行い、本学において実施す</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る研究倫理教育を受講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44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hiromin</dc:creator>
  <dc:description/>
  <cp:keywords/>
  <dc:language>en-US</dc:language>
  <cp:lastModifiedBy>教務</cp:lastModifiedBy>
  <cp:lastPrinted>2020-07-14T11:00:00Z</cp:lastPrinted>
  <dcterms:modified xsi:type="dcterms:W3CDTF">2024-03-11T00:34:00Z</dcterms:modified>
  <cp:revision>5</cp:revision>
  <dc:subject/>
  <dc:title>様式１－１</dc:title>
</cp:coreProperties>
</file>